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UPON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TER SPE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VOLINE OIL CHANGE</w:t>
      </w:r>
    </w:p>
    <w:p>
      <w:pPr>
        <w:pStyle w:val="Normal"/>
        <w:rPr/>
      </w:pPr>
      <w:r>
        <w:rPr>
          <w:b/>
          <w:sz w:val="72"/>
          <w:szCs w:val="72"/>
        </w:rPr>
        <w:t xml:space="preserve">$19.99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/>
        <w:t>MOST CARS WITH COUPON. NOT VALID WITH ANY OTHER OFFE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XP 12/3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MISSION FLUSH SPECI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$79.99        </w:t>
      </w:r>
      <w:r>
        <w:rPr>
          <w:b/>
        </w:rPr>
        <w:t>INCLUDES UP TO 10 QUARTS</w:t>
      </w:r>
    </w:p>
    <w:p>
      <w:pPr>
        <w:pStyle w:val="Normal"/>
        <w:jc w:val="center"/>
        <w:rPr/>
      </w:pPr>
      <w:r>
        <w:rPr/>
        <w:t>MOST CARS WITH COUPON. NOT VALID WITH ANY OTHER OFFE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XP 12/31/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TER RE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IATOR FLUS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$49.9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OST CARS WITH COUPON. NOT VALID WITH ANY OTHER OFFE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XP 12/31/201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1:00Z</dcterms:created>
  <dc:creator>Athlonxp</dc:creator>
  <dc:description/>
  <dc:language>en-US</dc:language>
  <cp:lastModifiedBy>Eric</cp:lastModifiedBy>
  <dcterms:modified xsi:type="dcterms:W3CDTF">2012-03-22T00:11:00Z</dcterms:modified>
  <cp:revision>2</cp:revision>
  <dc:subject/>
  <dc:title>COUPONS</dc:title>
</cp:coreProperties>
</file>